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9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913-8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Воль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убакаева Наталья Константиновна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убакаева Наталья Константино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представлен  26.07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бакае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50000175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убакае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убакаеву Наталью Константин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